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s-CO" w:eastAsia="es-CO"/>
        </w:rPr>
      </w:pPr>
      <w:r>
        <w:rPr>
          <w:rFonts w:cs="Arial" w:ascii="Arial" w:hAnsi="Arial"/>
          <w:b/>
          <w:bCs/>
          <w:i/>
          <w:iCs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s-CO" w:eastAsia="es-CO"/>
        </w:rPr>
      </w:pPr>
      <w:r>
        <w:rPr>
          <w:rFonts w:cs="Arial" w:ascii="Arial" w:hAnsi="Arial"/>
          <w:b/>
          <w:bCs/>
          <w:i/>
          <w:iCs/>
          <w:lang w:val="es-CO" w:eastAsia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tudio de Factibilidad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grama Académico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ctor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XXXXXXXXXXXXXXX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cerrector Académic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XXXXXXXXXXXXXXXXXX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cano de Facultad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xxxxxxxxx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ordinador/Profesor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XXXXXX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iudad y fec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Redacte la introducción relatando de forma breve los contenidos del documento y resalte los aspectos más importantes que en éste se pueden encontrar (No exceda de una página)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ESTUDIO DEL MERCADO LABORAL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Justificación de la Creación del Program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la Educación en el Área del Programa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Se debe presentar un Análisis exhaustivo, profundo y crítico de los programas con similar o igual denominación. Lo que implica un análisis de la estructura curricular, énfasis y líneas de investigación, con el fin de identificar aspectos comunes y aspectos diferenciadores con el programa que propone la Institució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2"/>
        <w:numPr>
          <w:ilvl w:val="2"/>
          <w:numId w:val="3"/>
        </w:numPr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cesidades de la Región y del País en un Contexto Internacional</w:t>
      </w:r>
    </w:p>
    <w:p>
      <w:pPr>
        <w:pStyle w:val="TITULO2"/>
        <w:spacing w:lineRule="auto" w:line="240" w:before="0" w:after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TITULO2"/>
        <w:spacing w:lineRule="auto" w:line="240" w:before="0" w:after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Evidenciar en función de los planes de desarrollo nacional, departamento y regional existen políticas que generen demanda del tipo de profesional a formar. Deberá hacerse uso de la información que provee el MEN desde el OLE, SNIES, SPADIES (específicamente relacionados con el programa) y además para los programas nuevos un estudio de factibilidad que comprenda: Análisis de demanda potencial, requerimientos del sector empleador y viabilidad económica para el sostenimiento del programa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color w:val="808080"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Necesidades actuales y futuras de las Profesiones de los Sectores Productivos o de Servicios de la Zona de Influenci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color w:val="808080"/>
          <w:spacing w:val="-2"/>
          <w:lang w:val="es-ES_tradnl"/>
        </w:rPr>
      </w:pPr>
      <w:r>
        <w:rPr>
          <w:rFonts w:cs="Arial" w:ascii="Arial" w:hAnsi="Arial"/>
          <w:b/>
          <w:color w:val="808080"/>
          <w:spacing w:val="-2"/>
          <w:lang w:val="es-ES_tradnl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  <w:t>Para el desarrollo de este apartado se sugiere tener en cuenta las siguientes fuentes: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  <w:t>Plan (Nacional-Departamental-Municipal) de Desarrollo (Estrategias que lo soportan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  <w:t>Red de Indicadores de Ciencia y Tecnología Iberoamericana e Interamerican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  <w:t>Observatorio Colombiano para la Ciencia y Tecnologí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  <w:t>Ley 1286 del 23 de enero de 2009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  <w:t>Visión Colombi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  <w:t>OL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  <w:t>Plan Nacional de Educació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  <w:t>SPADIES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lang w:val="es-ES_tradnl"/>
        </w:rPr>
        <w:t>Nota: Se debe d</w:t>
      </w:r>
      <w:r>
        <w:rPr>
          <w:rFonts w:cs="Arial" w:ascii="Arial" w:hAnsi="Arial"/>
        </w:rPr>
        <w:t>elimitar el área de influencia del estudio: Cesar, Antioquia, Magdalena, Arauca, Norte de Santander, Santander, Región Oriental, etc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Conocimientos, Habilidades y Perfiles de las Profesiones requeridas en función de las características de los Sectores Productivos o de Servicios de la Zona de Influenci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Posibles programas académicos que cubrirían las necesidades de empresas u organizaciones de la Zona de Influenci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color w:val="808080"/>
          <w:spacing w:val="-2"/>
          <w:lang w:val="es-ES_tradnl"/>
        </w:rPr>
      </w:pPr>
      <w:r>
        <w:rPr>
          <w:rFonts w:cs="Arial" w:ascii="Arial" w:hAnsi="Arial"/>
          <w:b/>
          <w:color w:val="808080"/>
          <w:spacing w:val="-2"/>
          <w:lang w:val="es-ES_tradnl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  <w:t>Se sugiere describir la evaluación de la Función de las Instituciones de Educación Superior Pública y Privada en la Solución de la Problemática de la Estructura Productiva y de Servicios del Estado y Zona de Influencia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 xml:space="preserve">ESTUDIO DE OFERTA Y DEMANDA DE SERVICIOS EDUCATIVOS 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Comportamiento Pasado y Presente, en la Zona de Influencia de los Flujos de posibles Estudiantes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  <w:t>Nota: Se debe tener presente quienes son los potenciales estudiantes del programa, para lo cual se debe realizar una búsqueda entre las bases de datos existentes (ejemplo: estado de bachilleres para programas técnicos, tecnológico y pregrado; egresados de Programa de pregrado para posgrados entre otros)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ESTUDIO SOCIECONÓMICO Y DE EXPECTATIVAS EDUCATIVAS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Para del desarrollo de este apartado tener en cuenta lo siguiente: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  <w:t>Aclarar mediante cuadros, encuestas entre otros que soporten las expectativas de la oferta del programa y el impacto dentro de la región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es-ES_tradnl"/>
        </w:rPr>
        <w:t>E</w:t>
      </w:r>
      <w:r>
        <w:rPr>
          <w:rFonts w:cs="Arial" w:ascii="Arial" w:hAnsi="Arial"/>
          <w:color w:val="808080"/>
        </w:rPr>
        <w:t>videnciar la información recolectada a través de encuestas y/o entrevistas, tanto a potenciales usuarios del programa como a empleadores que evidencien la necesidad del programa. -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</w:rPr>
        <w:t>Indagación sobre preferencias de modalidades: Presencial, a Distancia, Virtual, Dual y otros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PERFIL DE PROFESORES (Todos)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Integración del Cuerpo de profesores con Perfil Apropiado a partir de una Selección entre los Profesionales de la Institución y el Entorno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23"/>
        <w:gridCol w:w="2415"/>
        <w:gridCol w:w="2285"/>
      </w:tblGrid>
      <w:tr>
        <w:trPr>
          <w:trHeight w:val="5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lang w:val="es-ES_tradnl"/>
              </w:rPr>
              <w:t>NOMB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lang w:val="es-ES_tradnl"/>
              </w:rPr>
              <w:t>IDENTIFICAC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lang w:val="es-ES_tradnl"/>
              </w:rPr>
              <w:t>TITULACIÓN DE PREGRA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lang w:val="es-ES_tradnl"/>
              </w:rPr>
              <w:t>GRADO DE ESCOLARIDAD</w:t>
            </w:r>
          </w:p>
        </w:tc>
      </w:tr>
      <w:tr>
        <w:trPr>
          <w:trHeight w:val="30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lang w:val="es-ES_tradn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</w:tr>
      <w:tr>
        <w:trPr>
          <w:trHeight w:val="30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</w:tr>
      <w:tr>
        <w:trPr>
          <w:trHeight w:val="32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</w:tr>
      <w:tr>
        <w:trPr>
          <w:trHeight w:val="30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</w:tr>
      <w:tr>
        <w:trPr>
          <w:trHeight w:val="30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7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spacing w:val="-2"/>
                <w:lang w:val="es-ES_tradnl"/>
              </w:rPr>
            </w:pPr>
            <w:r>
              <w:rPr>
                <w:rFonts w:eastAsia="Times New Roman" w:cs="Arial" w:ascii="Arial" w:hAnsi="Arial"/>
                <w:spacing w:val="-2"/>
                <w:lang w:val="es-ES_tradnl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Matriz de potenciales profesores del program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RELACION CON EL SECTOR EXTERNO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color w:val="808080"/>
          <w:spacing w:val="-2"/>
          <w:lang w:val="es-ES_tradnl"/>
        </w:rPr>
      </w:pPr>
      <w:r>
        <w:rPr>
          <w:rFonts w:cs="Arial" w:ascii="Arial" w:hAnsi="Arial"/>
          <w:b/>
          <w:color w:val="808080"/>
          <w:spacing w:val="-2"/>
          <w:lang w:val="es-ES_tradnl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  <w:t>Se debe de especificar y relacionar los campos de práctica. (Sitios para pasantías, prácticas académicas, trabajos de grado, asistencia técnica, asesorías o consultorías, etc.).  Relacionando los convenios con sus plazos y cobertura de estudiantes y/o docentes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FF0000"/>
          <w:spacing w:val="-2"/>
          <w:lang w:val="es-ES_tradnl"/>
        </w:rPr>
      </w:pPr>
      <w:r>
        <w:rPr>
          <w:rFonts w:cs="Arial" w:ascii="Arial" w:hAnsi="Arial"/>
          <w:color w:val="FF0000"/>
          <w:spacing w:val="-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INFRAESTRUCTURA FISICA Y TECNOLOGIC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color w:val="808080"/>
          <w:spacing w:val="-2"/>
          <w:lang w:val="es-ES_tradnl"/>
        </w:rPr>
      </w:pPr>
      <w:r>
        <w:rPr>
          <w:rFonts w:cs="Arial" w:ascii="Arial" w:hAnsi="Arial"/>
          <w:b/>
          <w:color w:val="808080"/>
          <w:spacing w:val="-2"/>
          <w:lang w:val="es-ES_tradnl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  <w:t>Realizar una descripción (M2, unidades) de la infraestructura física y tecnológica de la sede del programa. (Aulas, auditorios, laboratorios, campos de bienestar, cafeterías, zonas verdes, etc.) (No de equipos, software, relación de libros, revistas, bases de datos, etc.)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FF0000"/>
          <w:spacing w:val="-2"/>
          <w:lang w:val="es-ES_tradnl"/>
        </w:rPr>
      </w:pPr>
      <w:r>
        <w:rPr>
          <w:rFonts w:cs="Arial" w:ascii="Arial" w:hAnsi="Arial"/>
          <w:color w:val="FF0000"/>
          <w:spacing w:val="-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color w:val="FF0000"/>
          <w:spacing w:val="-2"/>
          <w:lang w:val="es-ES_tradnl"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ESTUDIO FINANCIERO (Todos)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  <w:t>Proyección Financiera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b/>
          <w:b/>
          <w:color w:val="808080"/>
          <w:spacing w:val="-2"/>
          <w:lang w:val="es-ES_tradnl"/>
        </w:rPr>
      </w:pPr>
      <w:r>
        <w:rPr>
          <w:rFonts w:cs="Arial" w:ascii="Arial" w:hAnsi="Arial"/>
          <w:b/>
          <w:color w:val="808080"/>
          <w:spacing w:val="-2"/>
          <w:lang w:val="es-ES_tradnl"/>
        </w:rPr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808080"/>
          <w:spacing w:val="-2"/>
          <w:lang w:val="es-ES_tradnl"/>
        </w:rPr>
      </w:pPr>
      <w:r>
        <w:rPr>
          <w:rFonts w:cs="Arial" w:ascii="Arial" w:hAnsi="Arial"/>
          <w:color w:val="808080"/>
          <w:spacing w:val="-2"/>
          <w:lang w:val="es-ES_tradnl"/>
        </w:rPr>
        <w:t>Se debe remitir a la Oficina de Presupuesto con el fin de realizar la proyección financiera y plan de inversión.</w:t>
      </w:r>
    </w:p>
    <w:p>
      <w:pPr>
        <w:pStyle w:val="Normal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uppressAutoHyphens w:val="true"/>
        <w:jc w:val="both"/>
        <w:rPr>
          <w:rFonts w:ascii="Arial" w:hAnsi="Arial" w:cs="Arial"/>
          <w:color w:val="FF0000"/>
          <w:spacing w:val="-2"/>
          <w:lang w:val="es-ES_tradnl"/>
        </w:rPr>
      </w:pPr>
      <w:r>
        <w:rPr>
          <w:rFonts w:cs="Arial" w:ascii="Arial" w:hAnsi="Arial"/>
          <w:color w:val="FF0000"/>
          <w:spacing w:val="-2"/>
          <w:lang w:val="es-ES_tradnl"/>
        </w:rPr>
      </w:r>
    </w:p>
    <w:p>
      <w:pPr>
        <w:pStyle w:val="Normal"/>
        <w:rPr>
          <w:rFonts w:ascii="Arial" w:hAnsi="Arial" w:cs="Arial"/>
          <w:color w:val="FF0000"/>
          <w:spacing w:val="-2"/>
          <w:lang w:val="es-ES_tradnl"/>
        </w:rPr>
      </w:pPr>
      <w:r>
        <w:rPr>
          <w:rFonts w:cs="Arial" w:ascii="Arial" w:hAnsi="Arial"/>
          <w:color w:val="FF0000"/>
          <w:spacing w:val="-2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5"/>
      <w:gridCol w:w="4541"/>
      <w:gridCol w:w="2172"/>
    </w:tblGrid>
    <w:tr>
      <w:trPr>
        <w:trHeight w:val="397" w:hRule="atLeast"/>
      </w:trPr>
      <w:tc>
        <w:tcPr>
          <w:tcW w:w="21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01395" cy="9239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UDIO DE FACTIBILIDAD</w:t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F-FOR-03</w:t>
          </w:r>
        </w:p>
      </w:tc>
    </w:tr>
    <w:tr>
      <w:trPr>
        <w:trHeight w:val="397" w:hRule="atLeast"/>
      </w:trPr>
      <w:tc>
        <w:tcPr>
          <w:tcW w:w="2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01</w:t>
          </w:r>
        </w:p>
      </w:tc>
    </w:tr>
    <w:tr>
      <w:trPr>
        <w:trHeight w:val="397" w:hRule="atLeast"/>
      </w:trPr>
      <w:tc>
        <w:tcPr>
          <w:tcW w:w="2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</w:t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26/02/2021</w:t>
          </w:r>
        </w:p>
      </w:tc>
    </w:tr>
    <w:tr>
      <w:trPr>
        <w:trHeight w:val="397" w:hRule="atLeast"/>
      </w:trPr>
      <w:tc>
        <w:tcPr>
          <w:tcW w:w="2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ITULO2Car">
    <w:name w:val="TITULO 2 Car"/>
    <w:qFormat/>
    <w:rPr>
      <w:rFonts w:ascii="Times New Roman" w:hAnsi="Times New Roman" w:eastAsia="Times New Roman" w:cs="Times New Roman"/>
      <w:bCs/>
      <w:kern w:val="2"/>
      <w:sz w:val="28"/>
      <w:szCs w:val="28"/>
      <w:shd w:fill="FFFFFF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ULO2">
    <w:name w:val="TITULO 2"/>
    <w:basedOn w:val="Heading1"/>
    <w:qFormat/>
    <w:pPr>
      <w:keepLines w:val="false"/>
      <w:numPr>
        <w:ilvl w:val="0"/>
        <w:numId w:val="0"/>
      </w:numPr>
      <w:shd w:fill="FFFFFF" w:val="clear"/>
      <w:spacing w:lineRule="auto" w:line="360" w:before="120" w:after="60"/>
      <w:jc w:val="both"/>
      <w:outlineLvl w:val="9"/>
    </w:pPr>
    <w:rPr>
      <w:rFonts w:ascii="Times New Roman" w:hAnsi="Times New Roman" w:eastAsia="Times New Roman" w:cs="Times New Roman"/>
      <w:bCs/>
      <w:color w:val="000000"/>
      <w:kern w:val="2"/>
      <w:sz w:val="28"/>
      <w:szCs w:val="2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14:00Z</dcterms:created>
  <dc:creator>Usuario de Windows</dc:creator>
  <dc:description/>
  <cp:keywords/>
  <dc:language>en-US</dc:language>
  <cp:lastModifiedBy>Edwin Javier Suarez Santos</cp:lastModifiedBy>
  <dcterms:modified xsi:type="dcterms:W3CDTF">2021-07-29T16:43:00Z</dcterms:modified>
  <cp:revision>3</cp:revision>
  <dc:subject/>
  <dc:title/>
</cp:coreProperties>
</file>